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«Сидим дома»: как выжить в карантине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100330</wp:posOffset>
            </wp:positionV>
            <wp:extent cx="3218815" cy="2934335"/>
            <wp:effectExtent l="0" t="0" r="0" b="0"/>
            <wp:wrapTight wrapText="bothSides">
              <wp:wrapPolygon edited="0">
                <wp:start x="-126" y="0"/>
                <wp:lineTo x="-126" y="21453"/>
                <wp:lineTo x="21602" y="21453"/>
                <wp:lineTo x="21602" y="0"/>
                <wp:lineTo x="-126" y="0"/>
              </wp:wrapPolygon>
            </wp:wrapTight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Как быть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первую очередь, сохранять спокойствие. «Мы имеем дело с серьезной ситуацией, но это не ситуация какого-то крайнего кошмара. – Это не чума и не черная оспа, хотя для кого-то течение болезни может быть тяжелым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ша задача – настроиться философски. Так или иначе, все пойдет на спад... Поддерживая друг друга, мы справимся».</w:t>
        <w:br/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Что делать родителям детей 1-3 лет?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аша задача – просто пережить это время. Для развлечения малыша советуем выбирать любую активность, которая сможет на время «припарковать» ребенка. Если готовите обед, выдайте ему набор кухонной утвари. Варите макароны? Предложите ребенку в качестве развлечения сухие макароны. Собрались варить борщ? Пусть малыш рядом играет с нашинкованной капустой.</w:t>
        <w:br/>
        <w:br/>
        <w:t>Двухлетку заворожит миска с водой и губка, канистра, в которую можно засовывать мелкие предметы, или старые бытовые приборы, отданные на «растерзание» (при условии, что ребенок не тянет в рот мелкие детали). Таким образом, «обезвредите» малыша на 20-30 минут. Это все, что родители могут выиграть для себя.</w:t>
        <w:br/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Что делать родителям детей 4-7 лет?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 старших дошкольников уже развиты навыки самообслуживания и самостоятельной игры. «Вы можете вдохновлять и поддерживать», например  – подкинуть идеи из своего детства, например, как делать шалаш под столом или куколок из носового платка».</w:t>
        <w:br/>
        <w:br/>
        <w:t>Малыш наверняка будет просить, чтобы вы играли вместе. Проведите рядом с ребенком столько времени, сколько можете. Лучше сначала поиграть с малышом, а потом сесть за работу: ребенок втянется в процесс и сможет дальше развлекать себя сам.</w:t>
        <w:br/>
        <w:br/>
        <w:t>В течение дня устраивайте как активные, так и расслабленные минутки. Можно поваляться с ребенком, подрыгать ногами, пообниматься. Все это помогает поддерживать хорошее настроение в семье.</w:t>
        <w:br/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КАРАУЛ! МОИ ДЕТИ СИДЯТ ПЕРЕД ТЕЛЕВИЗОРОМ!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аже если ваш ребенок в три раза больше обычного смотрит мультики или сидит в интернете, это не будет иметь фатальных последствий для его развития. Если телевизор необходим, чтобы вы могли работать или что-то сделать, пусть ребенок смотрит мультики. Плохо, если это происходит в течение всего дня, поэтому устраивайте минуты активности. Важно проводить с ребенком время, привлекать его к домашним делам.</w:t>
        <w:br/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Что делать родителям школьников?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Хаос, нервотрепка и огромное количество заданий – так проходит на данный момент дистанционное обучение у большинства детей. Сейчас не стоит спрашивать с них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4040505</wp:posOffset>
            </wp:positionV>
            <wp:extent cx="2422525" cy="182943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ного. «Давайте не будем требовать, чтобы дети делали абсолютно все. – Все немного отстанут…, ничего страшного, это не конец света». </w:t>
        <w:br/>
        <w:br/>
        <w:t xml:space="preserve">Развивать фантазию, смотреть развивающие фильмы, делать по ним доклады, рисовать картинки и обсуждать увиденное, играть в настольные игры ребенку куда полезнее, чем решать кучу одинаковых примеров. </w:t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Что делать всем родителям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?</w:t>
        <w:br/>
        <w:t>Пересмотрите семейные ценности. «Впереди непростые времена, – в которые наиболее ценными членами семьи являются способные работать взрослые. Задача – сохранять их здоровье, их иммунитет, чтобы они могли позаботиться и о детях, и о пожилых родственниках».</w:t>
        <w:br/>
        <w:br/>
        <w:t>Не переживайте, если ребенок получит больше свободного времени. Дети, у которых больше возможности играть, будут развиваться, возможно, даже лучше.</w:t>
        <w:br/>
        <w:br/>
        <w:t>Перестройте правила. Пересмотрите распределение домашних обязанностей, чтобы снизить нагрузку, которая ложится на плечи женщин. Что-то могут сделать другие взрослые, что-то – старшие дети. Поручая ребенку задание, говорите с ним с уважением и благодарите за сделанную работу. Добавьте позитивных моментов. Это может быть любое дело, которое принесет удовольствие всей семье. Можно играть в настольные игры, устраивать чаепитие или танцевальные минутки.</w:t>
        <w:br/>
        <w:br/>
        <w:t>Учитесь управлять эмоциями. В стрессовых ситуациях мы чаще раздражаемся. В этом случае хорошо ввести ритуалы, поддерживающие друг друга. Попробуйте в конце каждого дня обмениваться благодарностями. Например, говорить, «я говорю тебе спасибо за то, что…». Можно делиться своими достижениями за день, например «я молодец, потому что…». Или обмениваться своими мечтами и ожиданиями.</w:t>
        <w:br/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КАК СПРАВИТЬСЯ С АГРЕССИЕЙ И ПАНИКОЙ?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>Если чувствуете агрессию, раздражение, желание поучать и даже стукнуть, сократите свое пребывание в пространстве. Если стоите – сядьте, если сидели – сядьте на пол. Если у вас напряжена челюсть или кисти рук – расслабьте их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3877310</wp:posOffset>
            </wp:positionV>
            <wp:extent cx="3590290" cy="2363470"/>
            <wp:effectExtent l="0" t="0" r="0" b="0"/>
            <wp:wrapTight wrapText="bothSides">
              <wp:wrapPolygon edited="0">
                <wp:start x="-42" y="0"/>
                <wp:lineTo x="-42" y="21488"/>
                <wp:lineTo x="21600" y="21488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>Если нахлынула тревога, паника, важно почувствовать опору. Переобуйтесь из тапочек в кеды, кроссовки, в любую устойчивую обувь. Сделайте упражнения, при которых ноги крепко стоят на полу, а вы чувствуете свой вес. Сделайте дыхательную гимнастику или измерьте себе пульс.</w:t>
        <w:br/>
        <w:br/>
        <w:t>Если чувствуете нахлынувшее бессилие, депрессию, сядьте ровнее, расправьте плечи, выше поднимите голову и почувствуйте, как отчаяние отступает. Послушайте музыку, выйдите на балкон, посмотрите на птичек, на деревья, помойте руки или намажьте их кремом. Можно выпить чаю, съесть что-то вкусное, найти любимый запах. Подойдет все, что доставляет вам тактильное удовольствие.</w:t>
        <w:br/>
        <w:br/>
        <w:t>Найдите плюсы. Воспринимайте изоляцию как полезную паузу в жизни. Карантин –возможность научиться использовать новые средства связи, лучше управлять собой, а также ближе узнать своего ребенка. Совместный опыт преодоления трудностей сближает. «Семья – команда в шлюпке, которая переживает шторм, которая должна пройти через стрессовую ситуацию. И если относиться к друг другу, в том числе к детям, как к партнерам по команде, то, может быть, неплохо получится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Будьте здоровы, берегите себя и своих близких!</w:t>
      </w:r>
    </w:p>
    <w:sectPr>
      <w:type w:val="nextPage"/>
      <w:pgSz w:w="11906" w:h="16838"/>
      <w:pgMar w:left="907" w:right="851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user</dc:creator>
  <dc:description/>
  <dc:language>en-US</dc:language>
  <cp:lastModifiedBy>user</cp:lastModifiedBy>
  <dcterms:modified xsi:type="dcterms:W3CDTF">2020-04-07T10:01:00Z</dcterms:modified>
  <cp:revision>2</cp:revision>
  <dc:subject/>
  <dc:title/>
</cp:coreProperties>
</file>